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samtverbundbeschreibung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zur vertraulichen Behandlung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ur BMBF-Bekanntmachun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nktionale Einwegsysteme für die Medizin und Bioproduktion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BioDisposables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it-IT"/>
        </w:rPr>
        <w:t>Verbundnamen:</w:t>
      </w:r>
      <w:r>
        <w:rPr>
          <w:rFonts w:cs="Arial" w:ascii="Arial" w:hAnsi="Arial"/>
          <w:sz w:val="24"/>
          <w:lang w:val="it-IT"/>
        </w:rPr>
        <w:t xml:space="preserve"> V E R B U N D N A M E N   H I E R   E I N S E T Z E N</w:t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it-IT"/>
        </w:rPr>
        <w:t>Akronym:</w:t>
      </w:r>
      <w:r>
        <w:rPr>
          <w:rFonts w:cs="Arial" w:ascii="Arial" w:hAnsi="Arial"/>
          <w:sz w:val="24"/>
          <w:lang w:val="it-IT"/>
        </w:rPr>
        <w:t xml:space="preserve"> A K R O N Y M   H I E R   E I N S E T Z E N</w:t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eywords zum Verbund (max. 10)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er einsetz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Verbundkoordinator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hier einsetz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tion hier einsetz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se hier einsetz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 hier einsetz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 hier einsetz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 hier einsetz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V E R B U N D N A M E N   H I E R   E I N S E T Z E N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dressen der Verbundpartn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9"/>
        <w:gridCol w:w="2268"/>
        <w:gridCol w:w="1984"/>
        <w:gridCol w:w="1985"/>
        <w:gridCol w:w="1842"/>
        <w:gridCol w:w="1701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sprechpartne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(Titel/Name/Vornam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raße,Nr.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f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Z, 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V E R B U N D N A M E N   H I E R   E I N S E T Z E N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nanzübersicht zum Verbund  (in tausend Euro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plante Laufzeit des Verbundprojekt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276"/>
        <w:gridCol w:w="1134"/>
        <w:gridCol w:w="1843"/>
        <w:gridCol w:w="1701"/>
        <w:gridCol w:w="992"/>
        <w:gridCol w:w="1134"/>
        <w:gridCol w:w="1559"/>
        <w:gridCol w:w="99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s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Art, Umfang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s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TEUR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TEUR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teraufträ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TEUR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vestition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TEUR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is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TEUR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m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TEUR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antragte Zuwend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TEUR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örderquo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%]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ner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ner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ner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ner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ner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ner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ner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ner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ner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ner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M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uwendung Institute: </w:t>
      </w:r>
      <w:r>
        <w:rPr>
          <w:rFonts w:cs="Arial" w:ascii="Arial" w:hAnsi="Arial"/>
        </w:rPr>
        <w:t xml:space="preserve">maximal 100% der </w:t>
      </w:r>
      <w:r>
        <w:rPr>
          <w:rFonts w:cs="Arial" w:ascii="Arial" w:hAnsi="Arial"/>
          <w:b/>
        </w:rPr>
        <w:t>Ausgaben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2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</w:rPr>
        <w:t xml:space="preserve">Zuwendung Industrie: </w:t>
      </w:r>
      <w:r>
        <w:rPr>
          <w:rFonts w:cs="Arial" w:ascii="Arial" w:hAnsi="Arial"/>
        </w:rPr>
        <w:t xml:space="preserve">maximal 50% der </w:t>
      </w:r>
      <w:r>
        <w:rPr>
          <w:rFonts w:cs="Arial" w:ascii="Arial" w:hAnsi="Arial"/>
          <w:b/>
        </w:rPr>
        <w:t>Kosten</w:t>
      </w:r>
      <w:r>
        <w:rPr>
          <w:rFonts w:cs="Arial" w:ascii="Arial" w:hAnsi="Arial"/>
        </w:rPr>
        <w:t>, ggf. zzgl. Boni gemäß Bekanntmachung</w:t>
      </w:r>
    </w:p>
    <w:p>
      <w:pPr>
        <w:pStyle w:val="Heading1"/>
        <w:rPr/>
      </w:pPr>
      <w:r>
        <w:rPr/>
        <w:t>Zie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Gesamtziel des Vorhabens, Zusammenfassung des Projektvorschla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Umfang: max. 1,5 Seiten)</w:t>
      </w:r>
    </w:p>
    <w:p>
      <w:pPr>
        <w:pStyle w:val="Heading2"/>
        <w:rPr/>
      </w:pPr>
      <w:r>
        <w:rPr/>
        <w:t>Wissenschaftliche und technische Arbeitsziele, angestrebte Innovation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Umfang: min. 1,5 Seiten)</w:t>
      </w:r>
    </w:p>
    <w:p>
      <w:pPr>
        <w:pStyle w:val="Heading2"/>
        <w:rPr/>
      </w:pPr>
      <w:r>
        <w:rPr/>
        <w:t>Ökonomische Bedeutung des Vorhabens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4"/>
        </w:rPr>
        <w:t>(Umfang: max. 1 Seite)</w:t>
      </w:r>
    </w:p>
    <w:p>
      <w:pPr>
        <w:pStyle w:val="Heading2"/>
        <w:rPr/>
      </w:pPr>
      <w:r>
        <w:rPr/>
        <w:t xml:space="preserve">Projektkonsortium, Verteilung der Rollen in der FuE-Phase </w:t>
      </w:r>
      <w:r>
        <w:rPr>
          <w:u w:val="single"/>
        </w:rPr>
        <w:t>und</w:t>
      </w:r>
      <w:r>
        <w:rPr/>
        <w:t xml:space="preserve"> in der Umsetzungsphase, Abbildung der Wertschöpfungskette</w:t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/>
      </w:pPr>
      <w:r>
        <w:rPr>
          <w:b w:val="false"/>
          <w:bCs/>
          <w:i w:val="false"/>
          <w:iCs/>
        </w:rPr>
        <w:tab/>
        <w:t xml:space="preserve">(ggf, inkl. Hinweis auf </w:t>
      </w:r>
      <w:r>
        <w:rPr>
          <w:b w:val="false"/>
          <w:bCs/>
          <w:i w:val="false"/>
          <w:iCs/>
          <w:lang w:bidi="en-US"/>
        </w:rPr>
        <w:t xml:space="preserve">Eigenverpflichtung von Großunternehmen zur </w:t>
        <w:tab/>
        <w:t xml:space="preserve">Einbeziehung von KMUs am Standort im Rahmen eines konkreten </w:t>
        <w:tab/>
        <w:t xml:space="preserve">Umsetzungsszenarios; </w:t>
      </w:r>
      <w:r>
        <w:rPr>
          <w:b w:val="false"/>
          <w:bCs/>
          <w:i w:val="false"/>
          <w:iCs/>
        </w:rPr>
        <w:t>Umfang: max. 1 Seite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 xml:space="preserve">Stand der Wissenschaft und Technik sowie eigene Arbeiten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/>
        <w:tab/>
        <w:tab/>
      </w:r>
      <w:r>
        <w:rPr>
          <w:b w:val="false"/>
          <w:bCs/>
        </w:rPr>
        <w:t>(bezogen auf das Gesamtziel sowie die Arbeitsziele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/>
      </w:pPr>
      <w:r>
        <w:rPr/>
        <w:t>Stand der Wissenschaft und Techni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Bestehende Schutzrechte (eigene und Dritter)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Bisherige Vorarbeiten der Antragsteller </w:t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ab/>
        <w:t>(inkl. Angaben zum Zugang auf vorhabensrelevanten Märkte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Arbeits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Detaillierte Beschreibung der Arbeiten der Partner (ggf. inkl. der Unterauf</w:t>
        <w:softHyphen/>
        <w:t xml:space="preserve">tragnehmer) </w:t>
      </w:r>
    </w:p>
    <w:p>
      <w:pPr>
        <w:pStyle w:val="Heading2"/>
        <w:numPr>
          <w:ilvl w:val="0"/>
          <w:numId w:val="0"/>
        </w:numPr>
        <w:spacing w:before="0" w:after="60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rFonts w:cs="Arial"/>
          <w:b w:val="false"/>
          <w:bCs/>
          <w:i w:val="false"/>
          <w:iCs/>
          <w:szCs w:val="24"/>
        </w:rPr>
        <w:t>(inklusive aller wesentlichen projektrelevanten wissenschaftlich-technischen Problemstellungen sowie insbesondere der diesbezüglichen Lösungsansätze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3"/>
        <w:rPr>
          <w:i/>
          <w:i/>
        </w:rPr>
      </w:pPr>
      <w:r>
        <w:rPr>
          <w:i/>
        </w:rPr>
        <w:t>Partner 1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3"/>
        <w:rPr>
          <w:i/>
          <w:i/>
        </w:rPr>
      </w:pPr>
      <w:r>
        <w:rPr>
          <w:i/>
        </w:rPr>
        <w:t>Partner 2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3"/>
        <w:rPr>
          <w:i/>
          <w:i/>
        </w:rPr>
      </w:pPr>
      <w:r>
        <w:rPr>
          <w:i/>
        </w:rPr>
        <w:t>Partner 3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rPr/>
      </w:pPr>
      <w:r>
        <w:rPr/>
        <w:t>Netzplan (Arbeitspakete, Übergabepunkte und Meilensteine aufgetragen über der Zeit)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Verwertungsplan und Aspekte der Nachhaltigkeit</w:t>
      </w:r>
    </w:p>
    <w:p>
      <w:pPr>
        <w:pStyle w:val="TextBody"/>
        <w:widowControl w:val="false"/>
        <w:rPr/>
      </w:pPr>
      <w:r>
        <w:rPr/>
      </w:r>
    </w:p>
    <w:p>
      <w:pPr>
        <w:pStyle w:val="Heading2"/>
        <w:rPr/>
      </w:pPr>
      <w:r>
        <w:rPr/>
        <w:t>Wissenschaftlich-technische Erfolgsaussichten</w:t>
      </w:r>
    </w:p>
    <w:p>
      <w:pPr>
        <w:pStyle w:val="TextBody"/>
        <w:widowControl w:val="false"/>
        <w:rPr/>
      </w:pPr>
      <w:r>
        <w:rPr/>
      </w:r>
    </w:p>
    <w:p>
      <w:pPr>
        <w:pStyle w:val="Heading2"/>
        <w:rPr/>
      </w:pPr>
      <w:r>
        <w:rPr/>
        <w:t xml:space="preserve">Wirtschaftliche Erfolgsaussichten </w:t>
      </w:r>
    </w:p>
    <w:p>
      <w:pPr>
        <w:pStyle w:val="TextBody"/>
        <w:widowControl w:val="false"/>
        <w:rPr/>
      </w:pPr>
      <w:r>
        <w:rPr/>
      </w:r>
    </w:p>
    <w:p>
      <w:pPr>
        <w:pStyle w:val="Heading2"/>
        <w:rPr/>
      </w:pPr>
      <w:r>
        <w:rPr/>
        <w:t xml:space="preserve">Wissenschaftlich-technische Ergebnisverwertung nach Projektende </w:t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ab/>
        <w:t>(inkl. Darstellung eines geeigneten Schutzrechtskonzepts)</w:t>
      </w:r>
    </w:p>
    <w:p>
      <w:pPr>
        <w:pStyle w:val="TextBody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 xml:space="preserve">Wirtschaftliche Ergebnisverwertung nach Projektende </w:t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ab/>
        <w:t xml:space="preserve">(inkl. inkl. Darstellung eines geeigneten Zulassungskonzepts. Darlegung </w:t>
        <w:tab/>
        <w:t xml:space="preserve">notwendiger Investitionsentscheidungen; geplante Umsetzungsstrategien mit </w:t>
        <w:tab/>
        <w:t>Zeithorizont, Umfang: min. 1 Seite)</w:t>
      </w:r>
    </w:p>
    <w:p>
      <w:pPr>
        <w:pStyle w:val="TextBody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left"/>
        <w:rPr/>
      </w:pPr>
      <w:r>
        <w:rPr/>
        <w:t>Notwendigkeit der Zuwendung (Wissenschaftlich-technisches und wirtschaftliches Risiko mit Begründung der Notwendigkeit staatlicher Förderung)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Maximal 20 Seiten</w:t>
      </w:r>
    </w:p>
    <w:p>
      <w:pPr>
        <w:pStyle w:val="TextBody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(Deckblatt und die beiden tabellarischen Aufstellungen zählen nicht mit)</w:t>
      </w:r>
    </w:p>
    <w:p>
      <w:pPr>
        <w:pStyle w:val="TextBody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Zeichensatz ohne Serifen, Schriftgröße 12</w:t>
      </w:r>
    </w:p>
    <w:p>
      <w:pPr>
        <w:pStyle w:val="TextBody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</w:rPr>
        <w:t>Wichtiger Hinweis:</w:t>
      </w:r>
      <w:r>
        <w:rPr>
          <w:sz w:val="22"/>
          <w:szCs w:val="22"/>
        </w:rPr>
        <w:t xml:space="preserve"> Ist im Rahmen des Vorhabens die Durchführung </w:t>
      </w:r>
      <w:r>
        <w:rPr>
          <w:sz w:val="22"/>
          <w:szCs w:val="22"/>
          <w:u w:val="single"/>
        </w:rPr>
        <w:t>und</w:t>
      </w:r>
      <w:r>
        <w:rPr>
          <w:sz w:val="22"/>
          <w:szCs w:val="22"/>
        </w:rPr>
        <w:t xml:space="preserve"> Förderung klinischer  Studien geplant, ist für jedes der hiervon betroffenen Teilprojekte zusätzlich das Formblatt „Vorhabensbeschreibung für die Förderung klinischer Studien“ auszufüllen, das über </w:t>
      </w:r>
      <w:hyperlink r:id="rId6">
        <w:r>
          <w:rPr>
            <w:rStyle w:val="InternetLink"/>
            <w:rFonts w:cs="Arial"/>
            <w:sz w:val="22"/>
            <w:szCs w:val="22"/>
          </w:rPr>
          <w:t>http://www.vditz.de/foerderung_aktuell</w:t>
        </w:r>
      </w:hyperlink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abrufbar ist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>Bitte doc-file als E-Mail an:</w:t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jc w:val="center"/>
        <w:rPr/>
      </w:pPr>
      <w:hyperlink r:id="rId7">
        <w:r>
          <w:rPr>
            <w:rStyle w:val="InternetLink"/>
          </w:rPr>
          <w:t>kloock@vdi.de</w:t>
        </w:r>
      </w:hyperlink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>Bitte im Betreff den Text „BMBF-Bekanntmachung BioDisposables; Akronym Ihres Projekts hier einsetzen“ angeben.</w:t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jc w:val="center"/>
        <w:rPr/>
      </w:pPr>
      <w:r>
        <w:rPr/>
        <w:t>Sie werden von uns über den Erhalt der Skizze benachrichtigt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unktionale Einwegsysteme für die Medizin und Bioproduktion - BioDisposabl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unktionale Einwegsysteme für die Medizin und Bioproduktion - BioDisposabl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unktionale Einwegsysteme für die Medizin und Bioproduktion - BioDisposable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unktionale Einwegsysteme für die Medizin und Bioproduktion - BioDispos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vditz.de/nano" TargetMode="External"/><Relationship Id="rId7" Type="http://schemas.openxmlformats.org/officeDocument/2006/relationships/hyperlink" Target="mailto:kloock@vdi.de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27:00Z</dcterms:created>
  <dc:creator>Dr. Kloock</dc:creator>
  <dc:description/>
  <cp:keywords/>
  <dc:language>en-US</dc:language>
  <cp:lastModifiedBy>Verwaltung</cp:lastModifiedBy>
  <cp:lastPrinted>2007-07-11T11:09:00Z</cp:lastPrinted>
  <dcterms:modified xsi:type="dcterms:W3CDTF">2010-03-03T12:27:00Z</dcterms:modified>
  <cp:revision>2</cp:revision>
  <dc:subject>BMBF-Bekanntmachung BioDisposables</dc:subject>
  <dc:title>Muster Gesamtverbundbeschreib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7055888</vt:r8>
  </property>
  <property fmtid="{D5CDD505-2E9C-101B-9397-08002B2CF9AE}" pid="3" name="_AuthorEmail">
    <vt:lpwstr>kloock@vdi.de</vt:lpwstr>
  </property>
  <property fmtid="{D5CDD505-2E9C-101B-9397-08002B2CF9AE}" pid="4" name="_AuthorEmailDisplayName">
    <vt:lpwstr>Kloock, Dr. TZ-EINS</vt:lpwstr>
  </property>
  <property fmtid="{D5CDD505-2E9C-101B-9397-08002B2CF9AE}" pid="5" name="_EmailSubject">
    <vt:lpwstr>EILT !!! AW: Vorbereitung einer neuen Bekanntmachung BioDisposables --&gt; VDI TZ Homepag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